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х. № ....................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                                      До Кмета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бщина Струмян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ползване на социални услуги по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BG05M9OP001-2.005-0047-C0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АКТИВЕН ЖИВОТ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Данни за кандид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оящ адрес: ................................................................................., община 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 ............................................................... № ……...., бл. ........, вх. .........., ет. ..........., ап. 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 ............................., лична карта № ............................., издадена от .......................на 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ефон/и: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Данни на законния представител на кандида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оящ адрес: ................................................................................., община 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 ............................................................... № ……...., бл. ........, вх. .........., ет. ..........., ап. 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 ............................., лична карта № ............................., издадена от .......................на 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ефон/и: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ВАЖАЕМИ Г-Н КМЕТ 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явявам желанието си да ползва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lang w:eastAsia="bg-BG"/>
        </w:rPr>
        <w:t xml:space="preserve">(моля, отбележете със знак </w:t>
      </w:r>
      <w:r>
        <w:rPr>
          <w:rFonts w:eastAsia="Wingdings 2" w:cs="Wingdings 2" w:ascii="Wingdings 2" w:hAnsi="Wingdings 2"/>
          <w:b/>
          <w:lang w:eastAsia="bg-BG"/>
        </w:rPr>
        <w:t></w:t>
      </w:r>
      <w:r>
        <w:rPr>
          <w:rFonts w:eastAsia="Times New Roman" w:cs="Times New Roman" w:ascii="Times New Roman" w:hAnsi="Times New Roman"/>
          <w:i/>
          <w:lang w:eastAsia="bg-BG"/>
        </w:rPr>
        <w:t xml:space="preserve"> желанието с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Symbol" w:cs="Symbol" w:ascii="Symbol" w:hAnsi="Symbol"/>
          <w:b/>
          <w:sz w:val="30"/>
          <w:szCs w:val="30"/>
          <w:lang w:eastAsia="bg-BG"/>
        </w:rPr>
        <w:t>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билна интегрирана социална усл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bg-BG"/>
        </w:rPr>
        <w:t xml:space="preserve">          </w:t>
      </w:r>
      <w:r>
        <w:rPr>
          <w:rFonts w:eastAsia="Symbol" w:cs="Symbol" w:ascii="Symbol" w:hAnsi="Symbol"/>
          <w:b/>
          <w:sz w:val="30"/>
          <w:szCs w:val="30"/>
          <w:lang w:eastAsia="bg-BG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грирана социална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оставяна от Център за социална рехабилитация и интеграция – с. Струмяни, по Проект BG05М9ОР001-2.005-0047 „Активен живот”, финансиран от Оперативна програма „Развитие на човешките ресурси” 2014-2020, схема за безвъзмездна финансова помощ „Активно включване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В допълнение декларирам, ч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момен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i/>
          <w:lang w:eastAsia="bg-BG"/>
        </w:rPr>
        <w:t>(моля, отбележете със знак</w:t>
      </w: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eastAsia="Wingdings 2" w:cs="Wingdings 2" w:ascii="Wingdings 2" w:hAnsi="Wingdings 2"/>
          <w:b/>
          <w:lang w:eastAsia="bg-BG"/>
        </w:rPr>
        <w:t></w:t>
      </w:r>
      <w:r>
        <w:rPr>
          <w:rFonts w:eastAsia="Times New Roman" w:cs="Times New Roman" w:ascii="Times New Roman" w:hAnsi="Times New Roman"/>
          <w:i/>
          <w:lang w:eastAsia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bg-BG"/>
        </w:rPr>
        <w:t xml:space="preserve">          </w:t>
      </w:r>
      <w:r>
        <w:rPr>
          <w:rFonts w:eastAsia="Symbol" w:cs="Symbol" w:ascii="Symbol" w:hAnsi="Symbol"/>
          <w:b/>
          <w:sz w:val="30"/>
          <w:szCs w:val="30"/>
          <w:lang w:eastAsia="bg-BG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з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(в случай, че към момента на подаване на заявлението ползвате социална услуга, моля посочете вида и доставчика на услугата, както и договорения срок за нейното ползване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bg-BG"/>
        </w:rPr>
        <w:t xml:space="preserve">         </w:t>
      </w:r>
      <w:r>
        <w:rPr>
          <w:rFonts w:eastAsia="Symbol" w:cs="Symbol" w:ascii="Symbol" w:hAnsi="Symbol"/>
          <w:b/>
          <w:sz w:val="30"/>
          <w:szCs w:val="30"/>
          <w:lang w:eastAsia="bg-BG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ползв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оциална услуга от друг доставчик, финансирана по национална, оперативна програма или други финансови източни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Съм съгласен/на да допусна в дома си служители на Център за социална рехабилитация и интеграция – с. Струмяни, с цел получаване на договорена мобилна интегрирана услуга или извършване на свързано с получаваната интегрирана услуга анкетиране, договаряне, провер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 промяна на условията, посочени по – горе, се задължавам в 7 / седем дневен/ срок да уведомя Ръководителя Център за социална рехабилитация и интеграция – с. Струмяни, създаден по Проект </w:t>
      </w:r>
      <w:r>
        <w:rPr>
          <w:rFonts w:cs="Times New Roman" w:ascii="Times New Roman" w:hAnsi="Times New Roman"/>
          <w:sz w:val="24"/>
          <w:szCs w:val="24"/>
        </w:rPr>
        <w:t>BG05М9ОР001-2.005-0047 „Активен живот”, финансиран от Оперативна програма „Развитие на човешките ресурси” 2014-2020, схема за безвъзмездна финансова помощ „Активно включване”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м информиран/а, че услугата, за която кандидатствам се финансира от Оперативна програма „Развитие на човешките ресурси“, финансирана от Европейския съюз чрез Европейския социален фон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пие от документ за самоличност ; за дете – копие на удостоверение за раждан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 за самоличност на законния представител – родител, настойник, попечител(за справка) – в случай, че кандидатът е поставен под пълно или частично запре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е от Експертно решение на  ТЕЛК,  НЕЛК,  № …………/дата………; срок до: ………….  ; вид и степен трайно намалена работоспособност/увреждане …………………… (в проценти); протокол на ЛКК (копие), актуална епикриза, етапна епикриза или друг медицински документ, доказващ, че кандидатът е с ограничения(копие); амбулаторен картон(коп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достоверение за настойничество/попечителство(копие)- в случай, че кандидатът е поставен под пълно или ограничено запре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повед /съдебно решение за настаняване на дете в семейство на близки или роднини или приемно семейство по чл. 26 от Закона за закрила на детето (коп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кларация за съгласие за предоставяне и ползване на лични данни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бразе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ълномощно (свободен текст, подписано от Кмета на населеното място/ упълномощено от него лице), за лице, което да подаде заявлението от името на кандидата – когато не се подава лично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естно ми е , че за неверни данни , посочени в настоящето заявление, нося наказателна отговорност по чл. 313 от Наказателния код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 ..................................                                                              Декларатор: 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приело заявлението: …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, фамилия и подпис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4" w:top="284" w:footer="3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val="en-US"/>
      </w:rPr>
      <w:t>----------------------------------------------------------</w:t>
    </w:r>
    <w:r>
      <w:rPr/>
      <w:t xml:space="preserve"> </w:t>
    </w:r>
    <w:r>
      <w:rPr>
        <w:rFonts w:eastAsia="Times New Roman" w:cs="Times New Roman" w:ascii="Times New Roman" w:hAnsi="Times New Roman"/>
        <w:i/>
        <w:sz w:val="20"/>
        <w:szCs w:val="20"/>
        <w:lang w:val="en-US"/>
      </w:rPr>
      <w:t>www. eufunds.bg---------------------------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Проект </w:t>
    </w:r>
    <w:r>
      <w:rPr>
        <w:rFonts w:eastAsia="Times New Roman" w:cs="Times New Roman" w:ascii="Times New Roman" w:hAnsi="Times New Roman"/>
        <w:i/>
        <w:sz w:val="20"/>
        <w:szCs w:val="20"/>
        <w:lang w:val="en-US"/>
      </w:rPr>
      <w:t xml:space="preserve">BG05M9OP001-2.005-0047-C01 </w:t>
    </w:r>
    <w:r>
      <w:rPr>
        <w:rFonts w:eastAsia="Times New Roman" w:cs="Times New Roman" w:ascii="Times New Roman" w:hAnsi="Times New Roman"/>
        <w:i/>
        <w:sz w:val="20"/>
        <w:szCs w:val="20"/>
      </w:rPr>
      <w:t xml:space="preserve">„Активен живот“, финансиран по ОП „Развитие на човешките ресурси“, съфинансирана от Европейския съюз чрез Европейския социален фонд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25095</wp:posOffset>
          </wp:positionH>
          <wp:positionV relativeFrom="margin">
            <wp:posOffset>-1569085</wp:posOffset>
          </wp:positionV>
          <wp:extent cx="938530" cy="125857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4900</wp:posOffset>
          </wp:positionH>
          <wp:positionV relativeFrom="margin">
            <wp:posOffset>-1501140</wp:posOffset>
          </wp:positionV>
          <wp:extent cx="1099185" cy="10966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80360</wp:posOffset>
          </wp:positionH>
          <wp:positionV relativeFrom="paragraph">
            <wp:posOffset>127635</wp:posOffset>
          </wp:positionV>
          <wp:extent cx="552450" cy="757555"/>
          <wp:effectExtent l="0" t="0" r="0" b="0"/>
          <wp:wrapNone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</w:r>
  </w:p>
  <w:p>
    <w:pPr>
      <w:pStyle w:val="Header"/>
      <w:spacing w:before="0" w:after="200"/>
      <w:jc w:val="center"/>
      <w:rPr/>
    </w:pPr>
    <w:r>
      <w:rPr>
        <w:rFonts w:cs="Verdana" w:ascii="Verdana" w:hAnsi="Verdana"/>
        <w:sz w:val="20"/>
        <w:szCs w:val="20"/>
        <w:lang w:val="en-US" w:eastAsia="en-US"/>
      </w:rPr>
      <w:t>ОБЩИНА СТРУМЯНИ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pacing w:val="-3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pacing w:val="-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2:00Z</dcterms:created>
  <dc:creator>Asp-MBaychev</dc:creator>
  <dc:description/>
  <cp:keywords/>
  <dc:language>en-US</dc:language>
  <cp:lastModifiedBy> МДААР</cp:lastModifiedBy>
  <cp:lastPrinted>2018-01-10T18:12:00Z</cp:lastPrinted>
  <dcterms:modified xsi:type="dcterms:W3CDTF">2018-01-22T14:21:00Z</dcterms:modified>
  <cp:revision>5</cp:revision>
  <dc:subject/>
  <dc:title/>
</cp:coreProperties>
</file>